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-34925</wp:posOffset>
                </wp:positionV>
                <wp:extent cx="2857500" cy="201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>ГБОУ «НОВОГРИГОРОВСКАЯ ШКОЛА ВОЛОДАРСКОГО М.О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В. В. Тедер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9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22 августа</w:t>
                            </w:r>
                            <w:r>
                              <w:rPr/>
                              <w:t xml:space="preserve">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8.3pt;mso-wrap-distance-left:9.05pt;mso-wrap-distance-right:9.05pt;mso-wrap-distance-top:0pt;mso-wrap-distance-bottom:0pt;margin-top:-2.7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>ГБОУ «НОВОГРИГОРОВСКАЯ ШКОЛА ВОЛОДАРСКОГО М.О.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В. В. Тедер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9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22 августа</w:t>
                      </w:r>
                      <w:r>
                        <w:rPr/>
                        <w:t xml:space="preserve">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2045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ГБОУ «НОВОГРИГОРОВСКАЯ ШКОЛА ВОЛОДАРСКОГО М.О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 xml:space="preserve">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__ /В. В. Тедер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1.0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ГБОУ «НОВОГРИГОРОВСКАЯ ШКОЛА ВОЛОДАРСКОГО М.О.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____________</w:t>
                      </w:r>
                      <w:r>
                        <w:rPr/>
                        <w:t xml:space="preserve">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__ /В. В. Тедеро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«НОВОГРИГОРОВСКАЯ ШКОЛА ВОЛОДАРСКОГО М.О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 Федерального закона от 06.03.2006 № 35-ФЗ «О противодействии терроризму» с изменениями от 10 июля 2023 года, Методических рекомендаций по участию в создании единой системы обеспечения безопасности образовательных учреждений Российской Федерации, утвержденных письмом Министерства образования и науки Российской Федерации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</w:t>
      </w:r>
      <w:hyperlink r:id="rId2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ного тех рабо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ранника. </w:t>
      </w:r>
    </w:p>
    <w:p>
      <w:pPr>
        <w:pStyle w:val="Normal"/>
        <w:jc w:val="both"/>
        <w:rPr/>
      </w:pPr>
      <w:r>
        <w:rPr/>
        <w:t>1.7. Контроль за соблюдением контрольно-пропускного режима участниками образовательной деятельности в школе возлагается на: председателя ПК, дежурного тех работника.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охранник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.</w:t>
      </w:r>
    </w:p>
    <w:p>
      <w:pPr>
        <w:pStyle w:val="Normal"/>
        <w:jc w:val="both"/>
        <w:rPr/>
      </w:pPr>
      <w:r>
        <w:rPr/>
        <w:t xml:space="preserve">2.3. Центральный вход в здание закрыт в рабочие дни с </w:t>
      </w:r>
      <w:r>
        <w:rPr>
          <w:u w:val="single"/>
        </w:rPr>
        <w:t>19:00</w:t>
      </w:r>
      <w:r>
        <w:rPr/>
        <w:t xml:space="preserve"> час до </w:t>
      </w:r>
      <w:r>
        <w:rPr>
          <w:u w:val="single"/>
        </w:rPr>
        <w:t>07:00</w:t>
      </w:r>
      <w:r>
        <w:rPr/>
        <w:t xml:space="preserve"> час, в выходные и нерабочие праздничные дни - постоянно. </w:t>
      </w:r>
    </w:p>
    <w:p>
      <w:pPr>
        <w:pStyle w:val="Normal"/>
        <w:jc w:val="both"/>
        <w:rPr/>
      </w:pPr>
      <w:r>
        <w:rPr/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3.1. Вход в здание образовательной организации обучающимися осуществляют согласно спискам, которые оформляются классным руководителем. </w:t>
      </w:r>
    </w:p>
    <w:p>
      <w:pPr>
        <w:pStyle w:val="Normal"/>
        <w:jc w:val="both"/>
        <w:rPr/>
      </w:pPr>
      <w:r>
        <w:rPr/>
        <w:t xml:space="preserve">3.2. Начало занятий в школе в </w:t>
      </w:r>
      <w:r>
        <w:rPr>
          <w:u w:val="single"/>
        </w:rPr>
        <w:t>08</w:t>
      </w:r>
      <w:r>
        <w:rPr/>
        <w:t xml:space="preserve"> час </w:t>
      </w:r>
      <w:r>
        <w:rPr>
          <w:u w:val="single"/>
        </w:rPr>
        <w:t>00</w:t>
      </w:r>
      <w:r>
        <w:rPr/>
        <w:t xml:space="preserve"> мин. Обучающиеся допускаются в здание школы в </w:t>
      </w:r>
      <w:r>
        <w:rPr>
          <w:u w:val="single"/>
        </w:rPr>
        <w:t>07</w:t>
      </w:r>
      <w:r>
        <w:rPr/>
        <w:t xml:space="preserve"> часов </w:t>
      </w:r>
      <w:r>
        <w:rPr>
          <w:u w:val="single"/>
        </w:rPr>
        <w:t>30</w:t>
      </w:r>
      <w:r>
        <w:rPr/>
        <w:t xml:space="preserve"> мин. Обучающиеся обязаны прибыть в школу не позднее </w:t>
      </w:r>
      <w:r>
        <w:rPr>
          <w:u w:val="single"/>
        </w:rPr>
        <w:t>07</w:t>
      </w:r>
      <w:r>
        <w:rPr/>
        <w:t xml:space="preserve"> часов </w:t>
      </w:r>
      <w:r>
        <w:rPr>
          <w:u w:val="single"/>
        </w:rPr>
        <w:t>5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 xml:space="preserve">3.8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9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, деятельность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07 часов 45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охранник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hyperlink r:id="rId3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5.3. Для встречи с учителями или администрацией школы родители сообщают охраннику фамилию, имя, отчество учителя или администратора, к которому они направляются, фамилию, имя своего ребенка, класс, в котором он учится. Охраннику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701"/>
        <w:gridCol w:w="1843"/>
        <w:gridCol w:w="170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организация,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охранник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охранник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охранник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охранник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10"/>
      <w:bookmarkStart w:id="5" w:name="l49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ъезд автотранспорта на территорию школы охранник согласовывает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охранником для производства ремонтно-строительных работ по распоряжению директора или на основании заявок, подписанных руководителем вышестоящих организа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2.1. Настоящее </w:t>
      </w:r>
      <w:hyperlink r:id="rId4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5" TargetMode="External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5:00Z</dcterms:created>
  <dc:creator>Обучонок1</dc:creator>
  <dc:description/>
  <cp:keywords/>
  <dc:language>en-US</dc:language>
  <cp:lastModifiedBy>user</cp:lastModifiedBy>
  <cp:lastPrinted>2024-03-25T14:36:00Z</cp:lastPrinted>
  <dcterms:modified xsi:type="dcterms:W3CDTF">2024-12-02T11:30:00Z</dcterms:modified>
  <cp:revision>3</cp:revision>
  <dc:subject/>
  <dc:title>УТВЕРЖДЕНО</dc:title>
</cp:coreProperties>
</file>